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кета опрос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Оценка качества условий оказания услуг организациям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циального обслуживания, осуществляющими деятельность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территории Октябрьского муниципального района"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участник опроса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ос проводится для того, чтобы узнать ваше мнение о качестве нашей работы, условий оказания социальной помощи наше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жалуйста, ответьте на вопросы анкеты (выберите тот вариант ответа, с которым вы согласны, отметьте его любым знаком: "V", "+" и т. д.). Ваше мнение позволит улучшить качество наше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анкете нужно указать только пол и возраст. Ваше имя останется неизвестным для тех, кто будет заниматься обработкой анк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 Напишите название организации социального обслуживания, в которой Вы получаете (получали) социальную помощь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 При посещении данной организации обращали ли Вы внимание на информацию о ее деятельности, размещенной на информационных стендах в помещениях организации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 xml:space="preserve">Нет (переход к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опросу 4</w:t>
        </w:r>
      </w:hyperlink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 Достаточно ли открыто, полно и доступно представлена информация о деятельности организации, размещенной на информационных стендах в помещении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87"/>
      <w:bookmarkEnd w:id="0"/>
      <w:r>
        <w:rPr>
          <w:rFonts w:cs="Times New Roman" w:ascii="Times New Roman" w:hAnsi="Times New Roman"/>
          <w:sz w:val="24"/>
          <w:szCs w:val="28"/>
        </w:rPr>
        <w:t>4. Пользовались ли Вы официальным сайтом организации, чтобы получить информацию о ее работе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 xml:space="preserve">Нет (переход к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опросу 6</w:t>
        </w:r>
      </w:hyperlink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 Достаточно ли открыто, полно и доступно представлена информация о работе организации, размещенной на ее официальном сайте в сети "Интернет"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sz w:val="24"/>
          <w:szCs w:val="28"/>
        </w:rPr>
        <w:t>6. Своевременно ли Вам была оказана помощь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 (услуга предоставлена своевременно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 (услуга предоставлена с опоздание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 Насколько комфортны условия предоставления услуг: наличие комфортной зоны отдыха (ожидания)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 Удобно ли Вам было ориентироваться, находить нужные помещения, кабинеты в организации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2. Есть ли возможность, при необходимости, утолить жажду в питьевой воде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3. Есть ли возможность, при необходимости, воспользоваться туалетной комнатой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4. Можно ли назвать состояние помещения достаточно чистым и комфортным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5. Если Вы приедете на автомобиле, будет ли возможность припарковаться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6. Легко ли записаться на прием для получения необходимой Вам помощи на сайте организации, по телефону, при личном посещении у специалиста организации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 Имеете ли Вы, или Ваши близкие, установленную группу инвалидности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 (переход к вопросу 1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 Доступно получение помощи инвалидам в данной организации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2" w:name="Par108"/>
      <w:bookmarkEnd w:id="2"/>
      <w:r>
        <w:rPr>
          <w:rFonts w:cs="Times New Roman" w:ascii="Times New Roman" w:hAnsi="Times New Roman"/>
          <w:sz w:val="24"/>
          <w:szCs w:val="28"/>
        </w:rPr>
        <w:t xml:space="preserve">10. Специалисты организации доброжелательны и вежливы при общении с посетителями и объяснении об услугах организации (работники приемного отделения, "узкие" специалисты, администрация учреждения)?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 Специалисты, обеспечивающие непосредственное оказание помощи при обращении в организацию, доброжелательны и вежливы (врачи, социальные работники и прочие работники)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 Пользовались ли Вы какими-либо способами взаимодействия с организацией социального обслуживания (телефон, электронная почта, электронный сервис)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 (переход к вопросу 1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 Довольны ли Вы доброжелательностью и вежливостью работников организации социального обслуживания, с которыми общались по телефону, по электронной почте, с помощью электронных сервисов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3" w:name="Par120"/>
      <w:bookmarkEnd w:id="3"/>
      <w:r>
        <w:rPr>
          <w:rFonts w:cs="Times New Roman" w:ascii="Times New Roman" w:hAnsi="Times New Roman"/>
          <w:sz w:val="24"/>
          <w:szCs w:val="28"/>
        </w:rPr>
        <w:t>14. Готовы ли Вы рекомендовать данную организацию социального обслуживания родственникам и знакомым (или могли бы Вы ее рекомендовать, если бы была возможность выбора организации)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 Удобны ли условия предоставления услуг (график работы организации (отдельных специалистов, временем и количеством посещений социального работника на дом и прочие); оформлением внутри организации (наличие информационных табличек, указателей, сигнальных табло, информаторов и прочее))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 По вашему мнению, достаточно ли хорошие в целом условия оказания услуг в организации социального обслуживания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Ваши предложения по улучшению условий оказания услуг в данной организации социального обслуживания: 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кажите о себ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 Ваш по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Мужско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Женск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Ваш возраст (полных лет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Ваш стату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получатель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□ </w:t>
      </w:r>
      <w:r>
        <w:rPr>
          <w:rFonts w:cs="Times New Roman" w:ascii="Times New Roman" w:hAnsi="Times New Roman"/>
          <w:sz w:val="24"/>
          <w:szCs w:val="28"/>
        </w:rPr>
        <w:t>родитель (законный представитель) получателя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агодарим Вас за участие в опрос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7:00Z</dcterms:created>
  <dc:creator>Admin</dc:creator>
  <dc:description/>
  <cp:keywords/>
  <dc:language>en-US</dc:language>
  <cp:lastModifiedBy>Катрин</cp:lastModifiedBy>
  <dcterms:modified xsi:type="dcterms:W3CDTF">2020-03-15T15:25:00Z</dcterms:modified>
  <cp:revision>6</cp:revision>
  <dc:subject/>
  <dc:title/>
</cp:coreProperties>
</file>